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UNTO: INSCRIÇÃO NO CADASTRO DE CONDUTORES DE TRANSPORTE ESCOLA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.: ____________/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Eu,______________________________________________________, portador do R.G. nº _________________, CPF nº __________________, CNH nº ________________, residente à Rua/Av.____________________________________________________________________, nº _______, apto. _______, bairro ___________________, município de _________________________, CEP _____________________, tel. (res.) ______________________, tel. (cel.)____________________   e-mail ________________________________________, venho requerer a Vossa Excelência a INSCRIÇÃO NO CADASTRO DE CONDUTORES, conforme previsto no artigo 10 incisos I à XII da Lei nº. 1.730/2014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/>
      </w:pPr>
      <w:r>
        <w:rPr>
          <w:sz w:val="22"/>
          <w:szCs w:val="22"/>
        </w:rPr>
        <w:t>P. Deferimen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aia Grande, _____ de ___________________de 20_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44:00Z</dcterms:created>
  <dc:creator>edmilsons</dc:creator>
  <dc:description/>
  <cp:keywords/>
  <dc:language>en-US</dc:language>
  <cp:lastModifiedBy>Marcela Souza Pereira - RF:18.138 - SETRANSP</cp:lastModifiedBy>
  <cp:lastPrinted>2017-01-06T08:40:00Z</cp:lastPrinted>
  <dcterms:modified xsi:type="dcterms:W3CDTF">2017-06-30T11:36:00Z</dcterms:modified>
  <cp:revision>18</cp:revision>
  <dc:subject/>
  <dc:title/>
</cp:coreProperties>
</file>